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-485140</wp:posOffset>
            </wp:positionV>
            <wp:extent cx="20593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cieties’ Development Fun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y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Name:</w:t>
        <w:tab/>
        <w:tab/>
        <w:tab/>
        <w:tab/>
        <w:tab/>
        <w:tab/>
        <w:t xml:space="preserve">   Matric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Name:</w:t>
        <w:tab/>
        <w:tab/>
        <w:tab/>
        <w:tab/>
        <w:tab/>
        <w:tab/>
        <w:t xml:space="preserve">   Matric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Name:</w:t>
        <w:tab/>
        <w:tab/>
        <w:tab/>
        <w:tab/>
        <w:tab/>
        <w:tab/>
        <w:t xml:space="preserve">   Matric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/>
      </w:pPr>
      <w:r>
        <w:rPr>
          <w:rFonts w:cs="Arial" w:ascii="Arial" w:hAnsi="Arial"/>
          <w:b/>
        </w:rPr>
        <w:t>Treasurer’s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Campus are you based at: </w:t>
      </w:r>
    </w:p>
    <w:p>
      <w:pPr>
        <w:pStyle w:val="Normal"/>
        <w:rPr/>
      </w:pPr>
      <w:r>
        <w:rPr>
          <w:rFonts w:cs="Arial" w:ascii="Arial" w:hAnsi="Arial"/>
          <w:b/>
        </w:rPr>
        <w:t>Number of student Members:</w:t>
        <w:tab/>
        <w:tab/>
        <w:tab/>
        <w:t>Number of other members:</w:t>
      </w:r>
    </w:p>
    <w:p>
      <w:pPr>
        <w:pStyle w:val="Normal"/>
        <w:rPr/>
      </w:pPr>
      <w:r>
        <w:rPr>
          <w:rFonts w:cs="Arial" w:ascii="Arial" w:hAnsi="Arial"/>
          <w:b/>
        </w:rPr>
        <w:t>Student membership fee:</w:t>
        <w:tab/>
        <w:tab/>
        <w:tab/>
        <w:t xml:space="preserve">            Non-Student Membership fe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did you last apply for fund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ount of money you are applying for: </w:t>
      </w:r>
      <w:r>
        <w:rPr>
          <w:rFonts w:cs="Arial" w:ascii="Arial" w:hAnsi="Arial"/>
        </w:rPr>
        <w:t>£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easurer’s Declaration </w:t>
      </w:r>
    </w:p>
    <w:p>
      <w:pPr>
        <w:pStyle w:val="Normal"/>
        <w:rPr/>
      </w:pPr>
      <w:r>
        <w:rPr>
          <w:rFonts w:cs="Arial" w:ascii="Arial" w:hAnsi="Arial"/>
        </w:rPr>
        <w:t xml:space="preserve">As Treasurer of ______________________________________________ society, I verify that the attached accounts are an accurate record of our society’s finances and that I have read the relevant Societies’ Development Fund criteria and filled in this application in accordance to those regul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  Dated: 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93205" cy="247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ell us a bit more about your society: what are you aims, what are your regular activities and events, what are the key challenges you f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194.55pt;mso-wrap-distance-left:9.05pt;mso-wrap-distance-right:9.05pt;mso-wrap-distance-top:0pt;mso-wrap-distance-bottom:0pt;margin-top:-0.35pt;mso-position-vertical-relative:text;margin-left:-25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Tell us a bit more about your society: what are you aims, what are your regular activities and events, what are the key challenges you f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62865</wp:posOffset>
                </wp:positionV>
                <wp:extent cx="6610350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Why are you applying for a Grant and how will this help your Socie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19.7pt;mso-wrap-distance-left:9.05pt;mso-wrap-distance-right:9.05pt;mso-wrap-distance-top:0pt;mso-wrap-distance-bottom:0pt;margin-top:4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>Why are you applying for a Grant and how will this help your Socie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06680</wp:posOffset>
                </wp:positionV>
                <wp:extent cx="6609715" cy="274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 xml:space="preserve">How will this money benefit the wider student body at Heriot-Watt Univers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15.95pt;mso-wrap-distance-left:9.05pt;mso-wrap-distance-right:9.05pt;mso-wrap-distance-top:0pt;mso-wrap-distance-bottom:0pt;margin-top:8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 xml:space="preserve">How will this money benefit the wider student body at Heriot-Watt Univers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BANK DETAIL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anking Detail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purely for office purposes, and means it’s easier for us to give out successful fun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CIETY NAME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of Bank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anch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ccount Number: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rt Code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URRENT BANK ACCOUNT SIGNATORIE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ITION IN SOCIE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MEN SIGNATU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ITION IN SOCIE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MEN SIGNATUR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st Breakdow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provide specifics of what you will use the money for (equipment, transport, the elements of your event etc) – the more detailed the better. This will help the committee to better understand your application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66065</wp:posOffset>
                </wp:positionV>
                <wp:extent cx="6457315" cy="294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Please provide information on any other relevant considerations (Insurance, storage etc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31.7pt;mso-wrap-distance-left:9.05pt;mso-wrap-distance-right:9.05pt;mso-wrap-distance-top:0pt;mso-wrap-distance-bottom:0pt;margin-top: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Please provide information on any other relevant considerations (Insurance, storage etc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 SHEET FOR SOCIE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required, please continue on a separate sheet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Page no.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name: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843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Balance 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otals to be carried forward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Once complete please Return to: </w:t>
      </w:r>
      <w:r>
        <w:rPr>
          <w:rFonts w:cs="Arial" w:ascii="Arial" w:hAnsi="Arial"/>
          <w:b/>
          <w:sz w:val="20"/>
          <w:szCs w:val="20"/>
        </w:rPr>
        <w:t>Polly Glynn – Activities Coordinator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Student Union, Heriot-Watt University, Riccarton, EH14 4A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5:00Z</dcterms:created>
  <dc:creator>Anna</dc:creator>
  <dc:description/>
  <cp:keywords/>
  <dc:language>en-US</dc:language>
  <cp:lastModifiedBy>Polly Glynn</cp:lastModifiedBy>
  <cp:lastPrinted>2011-10-07T11:33:00Z</cp:lastPrinted>
  <dcterms:modified xsi:type="dcterms:W3CDTF">2016-12-19T11:46:00Z</dcterms:modified>
  <cp:revision>7</cp:revision>
  <dc:subject/>
  <dc:title/>
</cp:coreProperties>
</file>